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İnternetten Mersis Sistemine Kayı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ADET KİMLİK FOTOKOPİS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DET İKAMETGAH BELG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DET FOTOĞRA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DET AÇIK RIZA BEYAN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ADET E-DEFTER BEYAN FORMU - DİLEKÇES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Gİ LEVHASI FOTOKOPİ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UYRUKLU KİŞİLER İÇİN NOTER TASDİKLİ PASAPORT VE TERCÜMESİ</w:t>
      </w:r>
      <w:r>
        <w:rPr>
          <w:rFonts w:cs="Tahoma" w:ascii="Tahoma" w:hAnsi="Tahoma"/>
          <w:color w:val="212529"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A BEYANNAM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DET DİLEKÇ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ZA BEYANNAM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ozuyuktso.org.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aret sic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uluş işlemleri</w:t>
      </w:r>
    </w:p>
    <w:sectPr>
      <w:type w:val="nextPage"/>
      <w:pgSz w:w="8391" w:h="11906"/>
      <w:pgMar w:left="993" w:right="87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User3</dc:creator>
  <dc:description/>
  <cp:keywords/>
  <dc:language>en-US</dc:language>
  <cp:lastModifiedBy>Personel1</cp:lastModifiedBy>
  <cp:lastPrinted>2011-08-26T11:05:00Z</cp:lastPrinted>
  <dcterms:modified xsi:type="dcterms:W3CDTF">2025-05-15T10:31:00Z</dcterms:modified>
  <cp:revision>10</cp:revision>
  <dc:subject/>
  <dc:title>2 ADET NÜFUS CÜZDAN SURETİ MUHTARDAN</dc:title>
</cp:coreProperties>
</file>