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..../…./20...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TAAHHÜTNAM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Ticaret Sicili Tüzüğü’nün 29. Maddesi Gereğince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ZÜYÜK TİCARET SİCİLİ MÜDÜRLÜĞÜ'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Bozüyük Ticaret ve Sanayi Odası’nda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İŞLETMENİN ÜNVANI </w:t>
        <w:tab/>
        <w:tab/>
        <w:tab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İŞLETMENİN SERMAYESİ</w:t>
        <w:tab/>
        <w:tab/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4245"/>
        <w:rPr>
          <w:b/>
          <w:b/>
          <w:i/>
          <w:i/>
        </w:rPr>
      </w:pPr>
      <w:r>
        <w:rPr>
          <w:b/>
          <w:i/>
        </w:rPr>
        <w:t>İŞLETMENİN AÇIK ADRESİ</w:t>
        <w:tab/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İŞLETMENİN AÇILIŞ TARİHİ</w:t>
        <w:tab/>
        <w:tab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İŞLETMENİN AÇILIŞ TARİHİNDEKİ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GERÇEK FAALİYET KONUSU </w:t>
        <w:tab/>
        <w:tab/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İŞLETME YA DA YETKİLİLERİNİN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FON NUMARALARI</w:t>
        <w:tab/>
        <w:tab/>
        <w:tab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Ticaret Sicili Tüzüğü’nün 29. maddesinin birinci fıkrasına uygun olarak düzenlenen bu taahhütnamedeki bilgilerin doğru olduğunu, yapılacak inceleme sonucunda aksine tespit yapılması durumunda sorumluluğu kabul ettiğimi/ettiğimizi beyan ve taahhüt ederim/ederiz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 xml:space="preserve">İşletme Adına Yetkili Kişi/Kişiler </w:t>
      </w:r>
    </w:p>
    <w:p>
      <w:pPr>
        <w:pStyle w:val="Normal"/>
        <w:ind w:left="2832" w:firstLine="708"/>
        <w:rPr/>
      </w:pPr>
      <w:r>
        <w:rPr>
          <w:b/>
          <w:i/>
        </w:rPr>
        <w:tab/>
        <w:tab/>
        <w:tab/>
        <w:tab/>
      </w:r>
      <w:hyperlink r:id="rId2">
        <w:r>
          <w:rPr>
            <w:rStyle w:val="InternetLink"/>
            <w:b/>
            <w:i/>
          </w:rPr>
          <w:t>Adı –Soyadı İmzası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zuyuktso.org.tr/denem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4:00Z</dcterms:created>
  <dc:creator>Yüksel</dc:creator>
  <dc:description/>
  <cp:keywords/>
  <dc:language>en-US</dc:language>
  <cp:lastModifiedBy>Personel1</cp:lastModifiedBy>
  <dcterms:modified xsi:type="dcterms:W3CDTF">2025-05-15T10:32:00Z</dcterms:modified>
  <cp:revision>4</cp:revision>
  <dc:subject/>
  <dc:title/>
</cp:coreProperties>
</file>